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ITY OF SILVER LAKE COUNCIL MEETIN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ITY HAL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/>
        <w:t>FEBRUARY 20, 2017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/>
      </w:pPr>
      <w:r>
        <w:rPr/>
        <w:t>5:30 P.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ORDER OF BUSINESS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dge of Allegi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Com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priation Ordin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siness Item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2017 Street Repair Project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iquor License for Blacksmith Hall, LLC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ntract with Storm Softball/Lions Club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  <w:t>****PLEASE NOTE:  This agenda is subject to additions or changes as may</w:t>
      </w:r>
    </w:p>
    <w:p>
      <w:pPr>
        <w:pStyle w:val="Normal"/>
        <w:rPr/>
      </w:pPr>
      <w:r>
        <w:rPr/>
        <w:tab/>
        <w:t xml:space="preserve">                          be necessary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6:38:00Z</dcterms:created>
  <dc:creator>City of Silver Lake</dc:creator>
  <dc:description/>
  <cp:keywords/>
  <dc:language>en-US</dc:language>
  <cp:lastModifiedBy>2618-1401</cp:lastModifiedBy>
  <cp:lastPrinted>2017-02-17T10:42:00Z</cp:lastPrinted>
  <dcterms:modified xsi:type="dcterms:W3CDTF">2017-02-17T16:49:00Z</dcterms:modified>
  <cp:revision>5</cp:revision>
  <dc:subject/>
  <dc:title>CITY OF SILVER LAKE COUNCIL MEETING</dc:title>
</cp:coreProperties>
</file>